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роект "Всё о мыльной пене". Знакомство младших дошкольников со свойствами мыльной пены.</w:t>
        <w:tab/>
      </w:r>
    </w:p>
    <w:p>
      <w:pPr>
        <w:pStyle w:val="Heading2"/>
        <w:rPr/>
      </w:pPr>
      <w:r>
        <w:rPr/>
        <w:t xml:space="preserve">Воспитатель: </w:t>
      </w:r>
      <w:bookmarkStart w:id="0" w:name="_GoBack"/>
      <w:bookmarkEnd w:id="0"/>
      <w:r>
        <w:rPr/>
        <w:t>Казакова Елена Николаевн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е дети очень любят играть. В процессе игры они приобретают новые знания и навыки, познают окружающий мир, делают первые открытия, учатся общаться. Работая с детьми раннего возраста,  большое внимание мы уделяем сенсорным и моторным играм, делая акцент на знакомство детей со свойствами различных веществ. Сенсорные игры дают ребенку опыт экспериментальной деятельности с такими природными материалами, как песок, глина, вода  и др. Данные игры  способствуют развитию сенсорной системы ребёнка: зрения, обоняния, слуха, температурной чувствительности. Сенсомоторный уровень является базовым для дальнейшего развития высших психических функций: восприятия, памяти, внимания, мышления, речи. Развитие возможно лишь при взаимодействии ребенка со взрослым, который обучает его видеть, ощущать, слушать и слышать, т.е. воспринимать окружающий предметный мир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ольшое  удовольствие детям раннего возраста приносят игры с мыльной пеной – это нравится всем без исключения малышам. Педагоги помогают ребёнку почувствовать разнообразие тактильные ощущения при игре с пышной пеной. Показывают, какие интересные образы можно создать из пены. Игры с пеной помогают малышам поближе познакомиться с белым цветом, учат действовать самостоятельно в экспериментальной деятельности, накапливать практический опыт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развивать тактильные ощущения, осязательные чувства, воображение и фантазию, творческое мышление, эмоциональные восприятие, наблюдательность, навыки экспериментальной деятельнос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проекта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вивать наглядно-образное мышление, речь, внимание, моторику, координацию движений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ировать представления о свойствах пены: «белая», «воздушная», «легкая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и реализации проекта  использовались наглядные, практические и словесные методы: показ воспитателя, вопросы, беседа, самостоятельное выполнение детьми опыта, игры с пеной, как наиболее соответствующие цели проекта и возрастным особенностям детей данного возраст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начимость данного проекта определяется потребностью развития личности в деятельности, а также непосредственным участием ребёнка в проводимых опыта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ид проекта: краткосрочны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рок реализации: три  недел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частники проекта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воспитатели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воспитанники второй младшей группы. Дети являлись полноправными участниками проекта – принимали активное участие в проводимых играх-эксперимента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ля реализации проекта были проведены следующие игры - опыты:  «Знакомство с пеной», «Мыльные пузыри», «Купаем куклу Дашу», «Стираем платочки», «Игры с пеной», «Рисуем пеной по зеркалу», «Разложи пену по формочкам», «Пенящие волны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Результатом проекта «Все о мыльной пене»  явилось формирование у детей элементарных навыков поисковой деятельности, знаний о свойствах пены. Итоговым мероприятием проекта было проведение игры – опыта: «Ах, какая пенка!», в которой дети закрепили знания о свойствах пены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Опыт № 1</w:t>
      </w:r>
      <w:r>
        <w:rPr>
          <w:sz w:val="20"/>
          <w:szCs w:val="20"/>
        </w:rPr>
        <w:t>«Знакомство с пеной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: познакомить детей со свойством пены: «воздушная», «легкая», «белая», развивать познавательную активность и любознательност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орудование: ёмкость для воды, мыло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д проведе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Я говорю детям о том, что перед приёмом пищи нам надо помыть руки мылом, я намыливаю руки мылом до появления пены (показ. детям). Говорю о том, что у меня на руках белые «перчатки» и предлагаю детям тоже намылить руки. Дети намыливают руки мылом до появления пен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говаривают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Моем, моем, моем – чисто, чисто, чисто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удут ручки чисты, чисты, чисты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ети наблюдают за тем, что на ручках у них белая, воздушная и легкая пена. Смывают  её водой и вытирают руки полотенце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Опыт № 2</w:t>
      </w:r>
      <w:r>
        <w:rPr>
          <w:sz w:val="20"/>
          <w:szCs w:val="20"/>
        </w:rPr>
        <w:t xml:space="preserve"> «Мыльные пузыри»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Цель: развивать восприятие величины, умение сравнивать, тактильные ощущения, речевое дыхание, эмоциональное восприятие, закреплять представление детей о свойствах пены: «воздушная», «легкая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орудование: мыльные пузыр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д проведе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Я предлагаю малышам пускать мыльные пузыри, ловить их, смотреть, как они летят и лопаются. Отмечаю что они, лёгкие, воздушные, летят, куда подуеш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Открываем колпачки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ыдуваем пузыри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т – какие посмотри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е они воздушны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 очень непослушные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к бы нам их поймать –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 ладошке подержать!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Опыт №3</w:t>
      </w:r>
      <w:r>
        <w:rPr>
          <w:sz w:val="20"/>
          <w:szCs w:val="20"/>
        </w:rPr>
        <w:t xml:space="preserve"> «Купаем куклу Дашу»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: развитие предметных действий, экспериментальной деятельности в игр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орудование: ванночка для куклы, кукла, мыло, полотенце, губк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д проведе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Я говорю о том, что в гости к ребятам пришла кукла Даша и у неё испачканы лицо и ручки. Предлагаю помыть её, дети активно участвуют: наливают воду в ванночку, намыливают мылом губку и моют кукле лицо, ручки и т.д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Опыт №4</w:t>
      </w:r>
      <w:r>
        <w:rPr>
          <w:sz w:val="20"/>
          <w:szCs w:val="20"/>
        </w:rPr>
        <w:t xml:space="preserve"> «Стираем платочки»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: развитие тактильных ощущений, координации движен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орудование: ёмкость, платочки, мыло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д проведения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Я показываю детям  платочки и говорю о том, что они испачканы, ребята говорят о том, что их надо постирать. В ёмкость с водой складывают платочки и берут  мыло, начинают намыливать платочки и стирать их. Образовывается пена  от мыла и дети стирают платочки и замечают, что они стали чистыми. Развешивают платочки на верёвк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Опыт № 5</w:t>
      </w:r>
      <w:r>
        <w:rPr>
          <w:sz w:val="20"/>
          <w:szCs w:val="20"/>
        </w:rPr>
        <w:t xml:space="preserve"> «Игра с пеной»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: развитие воображения и фантазии, наблюдательнос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орудование: мыло, ёмкость для воды, венчик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д проведе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Я в ёмкости с водой венчиком взбиваю пену, и каждый ребенок берёт пену на ладошку и пробует из неё что-нибудь слепить. Я предлагаю в пышной белой массе  пальчиком  сделать дырочки – глазки, нарисовать ротик или носик. Из пены так же можно совместно слепить айсберги, сугробы снега и белые обла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Опыт № 6</w:t>
      </w:r>
      <w:r>
        <w:rPr>
          <w:sz w:val="20"/>
          <w:szCs w:val="20"/>
        </w:rPr>
        <w:t xml:space="preserve"> «Рисуем пеной по зеркалу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: развивать  творческое мышле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орудование: ёмкость для воды, мыло, кисточки или губ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д проведе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Я предлагаю детям рисовать пеной прямо на стекле, для этого могут подойти и маленькие пальчики малышей, кисточки и губки. Рассмотреть рисунки малышей, у кого что получилос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Опыт № 7</w:t>
      </w:r>
      <w:r>
        <w:rPr>
          <w:sz w:val="20"/>
          <w:szCs w:val="20"/>
        </w:rPr>
        <w:t>«Разложи пену по формочкам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: развивать тактильные ощущения, осязательные чувств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орудование: ложка или совочек, стаканчики, мыльница и разные ёмкости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д проведе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Я, взбив пену, расставляю на столе стаканчики, кружки, мыльницы и другие ёмкости.  Показываю ребятам, что пену можно разложить в разные формы с помощью совочка или ложки. Дети с удовольствием приступают к экспериментированию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Опыт № 8 </w:t>
      </w:r>
      <w:r>
        <w:rPr>
          <w:sz w:val="20"/>
          <w:szCs w:val="20"/>
        </w:rPr>
        <w:t>«Пенящие волны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: развивать познавательную активность и любознательност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орудование: губка, мыльница, два таза (один с водой, второй с пеной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д проведе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Малыши  наблюдают за тем, как я взбиваю пену и обращают внимание на то, что какая она лёгкая,  шуршит, издаёт шипящие звуки. Я предлагаю детям пустить в плавание по пенящимся волнам губки и мыльницы, затем то же самое проделать в тазу с водой, сравнить, как они себя будут вести. Дети наблюдают за тем, в каком случае  легче плыть: просто по воде или по поверхности густой пены. Я прошу, чтобы малыши подули  на свои лодочки. Малыши убеждаются в том, что не так-то просто лодочкам  двигаться по поверхности из пен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Опыт № 9</w:t>
      </w:r>
      <w:r>
        <w:rPr>
          <w:sz w:val="20"/>
          <w:szCs w:val="20"/>
        </w:rPr>
        <w:t xml:space="preserve"> «Ах какая пенка!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: развивать самостоятельную экспериментальную деятельность, любознательность и познавательную активност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орудование: венчики по количеству детей, ёмкости с водо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д проведе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Я показываю малышам, как можно взбить пену венчиком и предлагаю самим сделать пену. При необходимости помогаю  детям справиться с эксперимент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7:00Z</dcterms:created>
  <dc:creator>Евген</dc:creator>
  <dc:description/>
  <dc:language>en-US</dc:language>
  <cp:lastModifiedBy>1</cp:lastModifiedBy>
  <dcterms:modified xsi:type="dcterms:W3CDTF">2016-01-19T07:29:00Z</dcterms:modified>
  <cp:revision>3</cp:revision>
  <dc:subject/>
  <dc:title/>
</cp:coreProperties>
</file>